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ОРЛОВСКИЙ ГОРОДСКОЙ СОВЕТ НАРОДНЫХ ДЕПУТАТОВ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9 ноября 2018 г. N 46/0846-ГС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ЛОЖЕНИЕ</w:t>
      </w:r>
    </w:p>
    <w:p>
      <w:pPr>
        <w:pStyle w:val="ConsPlusTitle"/>
        <w:jc w:val="center"/>
        <w:rPr/>
      </w:pPr>
      <w:r>
        <w:rPr/>
        <w:t>"О КОНКУРСНОМ ОТБОРЕ НА ПОЛУЧЕНИЕ МУНИЦИПАЛЬНОЙ</w:t>
      </w:r>
    </w:p>
    <w:p>
      <w:pPr>
        <w:pStyle w:val="ConsPlusTitle"/>
        <w:jc w:val="center"/>
        <w:rPr/>
      </w:pPr>
      <w:r>
        <w:rPr/>
        <w:t>СТИПЕНДИИ ДЛЯ ОБУЧАЮЩИХСЯ ОБРАЗОВАТЕЛЬНЫХ УЧРЕЖДЕНИЙ,</w:t>
      </w:r>
    </w:p>
    <w:p>
      <w:pPr>
        <w:pStyle w:val="ConsPlusTitle"/>
        <w:jc w:val="center"/>
        <w:rPr/>
      </w:pPr>
      <w:r>
        <w:rPr/>
        <w:t>ПРОЯВИВШИХ ВЫДАЮЩИЕСЯ СПОСОБНОСТИ", УТВЕРЖДЕННОЕ</w:t>
      </w:r>
    </w:p>
    <w:p>
      <w:pPr>
        <w:pStyle w:val="ConsPlusTitle"/>
        <w:jc w:val="center"/>
        <w:rPr/>
      </w:pPr>
      <w:r>
        <w:rPr/>
        <w:t>РЕШЕНИЕМ ОРЛОВСКОГО ГОРОДСКОГО СОВЕТА НАРОДНЫХ</w:t>
      </w:r>
    </w:p>
    <w:p>
      <w:pPr>
        <w:pStyle w:val="ConsPlusTitle"/>
        <w:jc w:val="center"/>
        <w:rPr/>
      </w:pPr>
      <w:r>
        <w:rPr/>
        <w:t>ДЕПУТАТОВ ОТ 28 АПРЕЛЯ 2016 Г. N 9/0173-Г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риведением </w:t>
      </w:r>
      <w:hyperlink r:id="rId2">
        <w:r>
          <w:rPr>
            <w:rStyle w:val="InternetLink"/>
            <w:u w:val="none"/>
          </w:rPr>
          <w:t>Положения</w:t>
        </w:r>
      </w:hyperlink>
      <w:r>
        <w:rPr/>
        <w:t xml:space="preserve"> "О конкурсном отборе на получение муниципальной стипендии для обучающихся образовательных учреждений, проявивших выдающиеся способности", утвержденное решением Орловского городского Совета народных депутатов от 28 апреля 2016 г. N 9/0173-ГС, в соответствие с </w:t>
      </w:r>
      <w:hyperlink r:id="rId3">
        <w:r>
          <w:rPr>
            <w:rStyle w:val="InternetLink"/>
            <w:u w:val="none"/>
          </w:rPr>
          <w:t>Уставом</w:t>
        </w:r>
      </w:hyperlink>
      <w:r>
        <w:rPr/>
        <w:t xml:space="preserve"> города Орла Орловский городской Совет народных депутатов решил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u w:val="none"/>
          </w:rPr>
          <w:t>Положение</w:t>
        </w:r>
      </w:hyperlink>
      <w:r>
        <w:rPr/>
        <w:t xml:space="preserve"> "О конкурсном отборе на получение муниципальной стипендии для обучающихся образовательных учреждений, проявивших выдающиеся способности", утвержденное решением Орловского городского Совета народных депутатов от 28 апреля 2016 г. N 9/0173-ГС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5">
        <w:r>
          <w:rPr>
            <w:rStyle w:val="InternetLink"/>
            <w:u w:val="none"/>
          </w:rPr>
          <w:t>Пункт 4 раздела 1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 В конкурсном отборе имеют право участвовать обучающиеся образовательных учреждений в возрасте от 14 до 18 лет (включительно). В номинациях "Художественное творчество" и "Любительский спорт" могут участвовать обучающиеся с 12 лет."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6">
        <w:r>
          <w:rPr>
            <w:rStyle w:val="InternetLink"/>
            <w:u w:val="none"/>
          </w:rPr>
          <w:t>Пункт 5 раздела 1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. Ежемесячная муниципальная стипендия для талантливых обучающихся в текущем учебном году по 2000 (тысячи) рублей каждая утверждается ежегодно на следующий учебный год обучающимся по общеобразовательным программам в общеобразовательных учреждениях и по дополнительным общеобразовательным программам в учреждениях дополнительного образования в пределах выделенных ассигнований на текущий финансовый год по данному виду расходов.".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r:id="rId7">
        <w:r>
          <w:rPr>
            <w:rStyle w:val="InternetLink"/>
            <w:u w:val="none"/>
          </w:rPr>
          <w:t>Пункт 8 раздела 1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8. Конкурсный отбор претендентов на муниципальную стипендию осуществляется по следующим номинациям:</w:t>
      </w:r>
    </w:p>
    <w:p>
      <w:pPr>
        <w:pStyle w:val="ConsPlusNormal"/>
        <w:ind w:firstLine="540"/>
        <w:jc w:val="both"/>
        <w:rPr/>
      </w:pPr>
      <w:r>
        <w:rPr/>
        <w:t>"Учебная деятельность" - 25 стипендий,</w:t>
      </w:r>
    </w:p>
    <w:p>
      <w:pPr>
        <w:pStyle w:val="ConsPlusNormal"/>
        <w:ind w:firstLine="540"/>
        <w:jc w:val="both"/>
        <w:rPr/>
      </w:pPr>
      <w:r>
        <w:rPr/>
        <w:t>"Художественное творчество" - 21 стипендия,</w:t>
      </w:r>
    </w:p>
    <w:p>
      <w:pPr>
        <w:pStyle w:val="ConsPlusNormal"/>
        <w:ind w:firstLine="540"/>
        <w:jc w:val="both"/>
        <w:rPr/>
      </w:pPr>
      <w:r>
        <w:rPr/>
        <w:t>"Любительский спорт" - 15 стипендий."</w:t>
      </w:r>
    </w:p>
    <w:p>
      <w:pPr>
        <w:pStyle w:val="ConsPlusNormal"/>
        <w:ind w:firstLine="540"/>
        <w:jc w:val="both"/>
        <w:rPr/>
      </w:pPr>
      <w:r>
        <w:rPr/>
        <w:t xml:space="preserve">1.4. </w:t>
      </w:r>
      <w:hyperlink r:id="rId8">
        <w:r>
          <w:rPr>
            <w:rStyle w:val="InternetLink"/>
            <w:u w:val="none"/>
          </w:rPr>
          <w:t>Пункт 1 раздела 2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Выдвижение претендента на получение муниципальной стипендии в конкурсном отборе производится по ходатайству коллегиального органа образовательного учреждения и Совета обучающихся, в котором обучается претендент на получение муниципальной стипендии.".</w:t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hyperlink r:id="rId9">
        <w:r>
          <w:rPr>
            <w:rStyle w:val="InternetLink"/>
            <w:u w:val="none"/>
          </w:rPr>
          <w:t>Пункт 2 раздела 2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Образовательное учреждение в срок с 25 мая по 25 июня текущего года представляет в конкурсную комиссию следующие материалы претендента на получение муниципальной стипендии:</w:t>
      </w:r>
    </w:p>
    <w:p>
      <w:pPr>
        <w:pStyle w:val="ConsPlusNormal"/>
        <w:ind w:firstLine="540"/>
        <w:jc w:val="both"/>
        <w:rPr/>
      </w:pPr>
      <w:r>
        <w:rPr/>
        <w:t>- ходатайство коллегиального органа образовательного учреждения, в котором обучается претендент на получение муниципальной стипендии;</w:t>
      </w:r>
    </w:p>
    <w:p>
      <w:pPr>
        <w:pStyle w:val="ConsPlusNormal"/>
        <w:ind w:firstLine="540"/>
        <w:jc w:val="both"/>
        <w:rPr/>
      </w:pPr>
      <w:r>
        <w:rPr/>
        <w:t>- карточку претендента на получение муниципальной стипендии (согласно приложению);</w:t>
      </w:r>
    </w:p>
    <w:p>
      <w:pPr>
        <w:pStyle w:val="ConsPlusNormal"/>
        <w:ind w:firstLine="540"/>
        <w:jc w:val="both"/>
        <w:rPr/>
      </w:pPr>
      <w:r>
        <w:rPr/>
        <w:t>- ксерокопии документов (свидетельств, грамот, дипломов), удостоверяющих достижения претендента на получение муниципальной стипендии в мероприятиях с очным участием, заверенных руководителем образовательного учреждения, и отражающие достижения обучающихся в мероприятиях за текущий учебный год;</w:t>
      </w:r>
    </w:p>
    <w:p>
      <w:pPr>
        <w:pStyle w:val="ConsPlusNormal"/>
        <w:ind w:firstLine="540"/>
        <w:jc w:val="both"/>
        <w:rPr/>
      </w:pPr>
      <w:r>
        <w:rPr/>
        <w:t>- справку об успеваемости за текущий год обучения (для претендента на получение муниципальной стипендии в номинации "Учебная деятельность";</w:t>
      </w:r>
    </w:p>
    <w:p>
      <w:pPr>
        <w:pStyle w:val="ConsPlusNormal"/>
        <w:ind w:firstLine="540"/>
        <w:jc w:val="both"/>
        <w:rPr/>
      </w:pPr>
      <w:r>
        <w:rPr/>
        <w:t>- копию паспорта (1, 2 страница с регистрацией)."</w:t>
      </w:r>
    </w:p>
    <w:p>
      <w:pPr>
        <w:pStyle w:val="ConsPlusNormal"/>
        <w:ind w:firstLine="540"/>
        <w:jc w:val="both"/>
        <w:rPr/>
      </w:pPr>
      <w:r>
        <w:rPr/>
        <w:t xml:space="preserve">1.6. </w:t>
      </w:r>
      <w:hyperlink r:id="rId10">
        <w:r>
          <w:rPr>
            <w:rStyle w:val="InternetLink"/>
            <w:u w:val="none"/>
          </w:rPr>
          <w:t>Раздел 2</w:t>
        </w:r>
      </w:hyperlink>
      <w:r>
        <w:rPr/>
        <w:t xml:space="preserve"> Положения дополнить пунктом 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 Образовательное учреждение представляет документы претендента на получение муниципальной стипендии только в одной номинации."</w:t>
      </w:r>
    </w:p>
    <w:p>
      <w:pPr>
        <w:pStyle w:val="ConsPlusNormal"/>
        <w:ind w:firstLine="540"/>
        <w:jc w:val="both"/>
        <w:rPr/>
      </w:pPr>
      <w:r>
        <w:rPr/>
        <w:t xml:space="preserve">1.7. </w:t>
      </w:r>
      <w:hyperlink r:id="rId11">
        <w:r>
          <w:rPr>
            <w:rStyle w:val="InternetLink"/>
            <w:u w:val="none"/>
          </w:rPr>
          <w:t>Пункт 1.1 раздела 3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1. В номинации "Учебная деятельность"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09"/>
        <w:gridCol w:w="2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беды, призовые места во Всероссийской олимпиаде школьников по общеобразовательным предметам (далее ВсОШ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ер муниципального этапа ВсО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(за каждую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бедитель муниципального этапа ВсО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(за каждую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ер регионального этапа ВсО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(за каждую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бедитель регионального этапа ВсО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(за каждую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бедитель или призер заключительного этапа ВсО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(за каждую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беды и призовые места в олимпиадах школьников, перечень которых ежегодно утверждается приказом Министерства науки и высшего образования Российской Федер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ер олимпиа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(за каждую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бедитель олимпиа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(за каждую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беды, призовые места в конкурсных мероприятиях, направленных на выявление талантливой молодежи в рамках учебной деятель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ер муниципального этапа конкур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(за каждую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бедитель муниципального этапа конкур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(за каждую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ер регионального этапа конкур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(за каждую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бедитель регионального этапа конкур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(за каждую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бедитель или призер Всероссийского конкур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(за кажду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балл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8. </w:t>
      </w:r>
      <w:hyperlink r:id="rId12">
        <w:r>
          <w:rPr>
            <w:rStyle w:val="InternetLink"/>
            <w:u w:val="none"/>
          </w:rPr>
          <w:t>Пункт 6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6. Объявление о проведении конкурсного отбора в соответствии с действующим законодательством публикуется в газете "Орловская городская газета", в сети Интернет на официальном сайте администрации города Орла (http://www.orel-adm.ru) в период с 20 мая по 25 мая текущего года".</w:t>
      </w:r>
    </w:p>
    <w:p>
      <w:pPr>
        <w:pStyle w:val="ConsPlusNormal"/>
        <w:jc w:val="right"/>
        <w:rPr/>
      </w:pPr>
      <w:r>
        <w:rPr/>
        <w:t xml:space="preserve">Мэр города Орла </w:t>
      </w:r>
    </w:p>
    <w:p>
      <w:pPr>
        <w:pStyle w:val="ConsPlusNormal"/>
        <w:jc w:val="right"/>
        <w:rPr/>
      </w:pPr>
      <w:r>
        <w:rPr/>
        <w:t>В.Ф.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F7A2C996CE681A3F54ACB2A14EF365C6343E955E0874BA1E3242B1D372E9CBBA66DD90FF110DF92140724AADB599C7C974771A1030BEEE55661Q151N" TargetMode="External"/><Relationship Id="rId3" Type="http://schemas.openxmlformats.org/officeDocument/2006/relationships/hyperlink" Target="consultantplus://offline/ref=746F7A2C996CE681A3F54ACB2A14EF365C6343E955E68C4BA4E3242B1D372E9CBBA66DCB0FA91CDE930A0727BF8D08D9Q251N" TargetMode="External"/><Relationship Id="rId4" Type="http://schemas.openxmlformats.org/officeDocument/2006/relationships/hyperlink" Target="consultantplus://offline/ref=746F7A2C996CE681A3F54ACB2A14EF365C6343E955E0874BA1E3242B1D372E9CBBA66DD90FF110DF92140724AADB599C7C974771A1030BEEE55661Q151N" TargetMode="External"/><Relationship Id="rId5" Type="http://schemas.openxmlformats.org/officeDocument/2006/relationships/hyperlink" Target="consultantplus://offline/ref=746F7A2C996CE681A3F54ACB2A14EF365C6343E955E0874BA1E3242B1D372E9CBBA66DD90FF110DF92140722AADB599C7C974771A1030BEEE55661Q151N" TargetMode="External"/><Relationship Id="rId6" Type="http://schemas.openxmlformats.org/officeDocument/2006/relationships/hyperlink" Target="consultantplus://offline/ref=746F7A2C996CE681A3F54ACB2A14EF365C6343E955E0874BA1E3242B1D372E9CBBA66DD90FF110DF9214072DAADB599C7C974771A1030BEEE55661Q151N" TargetMode="External"/><Relationship Id="rId7" Type="http://schemas.openxmlformats.org/officeDocument/2006/relationships/hyperlink" Target="consultantplus://offline/ref=746F7A2C996CE681A3F54ACB2A14EF365C6343E955E0874BA1E3242B1D372E9CBBA66DD90FF110DF92140424AADB599C7C974771A1030BEEE55661Q151N" TargetMode="External"/><Relationship Id="rId8" Type="http://schemas.openxmlformats.org/officeDocument/2006/relationships/hyperlink" Target="consultantplus://offline/ref=746F7A2C996CE681A3F54ACB2A14EF365C6343E955E0874BA1E3242B1D372E9CBBA66DD90FF110DF92140423AADB599C7C974771A1030BEEE55661Q151N" TargetMode="External"/><Relationship Id="rId9" Type="http://schemas.openxmlformats.org/officeDocument/2006/relationships/hyperlink" Target="consultantplus://offline/ref=746F7A2C996CE681A3F54ACB2A14EF365C6343E955E0874BA1E3242B1D372E9CBBA66DD90FF110DF92140422AADB599C7C974771A1030BEEE55661Q151N" TargetMode="External"/><Relationship Id="rId10" Type="http://schemas.openxmlformats.org/officeDocument/2006/relationships/hyperlink" Target="consultantplus://offline/ref=746F7A2C996CE681A3F54ACB2A14EF365C6343E955E0874BA1E3242B1D372E9CBBA66DD90FF110DF92140420AADB599C7C974771A1030BEEE55661Q151N" TargetMode="External"/><Relationship Id="rId11" Type="http://schemas.openxmlformats.org/officeDocument/2006/relationships/hyperlink" Target="consultantplus://offline/ref=746F7A2C996CE681A3F54ACB2A14EF365C6343E955E0874BA1E3242B1D372E9CBBA66DD90FF110DF92140520AADB599C7C974771A1030BEEE55661Q151N" TargetMode="External"/><Relationship Id="rId12" Type="http://schemas.openxmlformats.org/officeDocument/2006/relationships/hyperlink" Target="consultantplus://offline/ref=746F7A2C996CE681A3F54ACB2A14EF365C6343E955E0874BA1E3242B1D372E9CBBA66DD90FF110DF9214072CAADB599C7C974771A1030BEEE55661Q151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9:00Z</dcterms:created>
  <dc:creator>Ирина</dc:creator>
  <dc:description/>
  <dc:language>en-US</dc:language>
  <cp:lastModifiedBy>Светлана</cp:lastModifiedBy>
  <dcterms:modified xsi:type="dcterms:W3CDTF">2019-04-11T10:39:00Z</dcterms:modified>
  <cp:revision>2</cp:revision>
  <dc:subject/>
  <dc:title/>
</cp:coreProperties>
</file>